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color w:val="231F20"/>
          <w:sz w:val="26"/>
          <w:szCs w:val="26"/>
          <w:lang w:val="en"/>
        </w:rPr>
        <w:t>ĐÁNH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GIÁ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UỒN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HÂN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LỰC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HĂM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SÓC NGƯỜI</w:t>
      </w:r>
      <w:r>
        <w:rPr>
          <w:b/>
          <w:color w:val="231F20"/>
          <w:spacing w:val="-4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ÂM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ẦN</w:t>
      </w:r>
      <w:r>
        <w:rPr>
          <w:b/>
          <w:color w:val="231F20"/>
          <w:spacing w:val="-4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RONG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ÁC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Ơ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SỞ</w:t>
      </w:r>
      <w:r>
        <w:rPr>
          <w:b/>
          <w:color w:val="231F20"/>
          <w:spacing w:val="-4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UỘC BỘ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LAO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ỘNG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-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ƯƠNG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BINH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VÀ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XÃ</w:t>
      </w:r>
      <w:r>
        <w:rPr>
          <w:b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HỘI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Nguyễn Trung Hải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ài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ết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ập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ung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â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ích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ực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ạng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uồ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â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ực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ong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ĩnh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ực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ăm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óc người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âm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ần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(NTT)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ững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hó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hăn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ọ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ặp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ải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ong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ông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ệc,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ề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uất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ột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ố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giải </w:t>
      </w:r>
      <w:r>
        <w:rPr>
          <w:i/>
          <w:iCs/>
          <w:color w:val="231F20"/>
          <w:sz w:val="26"/>
          <w:szCs w:val="26"/>
          <w:lang w:val="en"/>
        </w:rPr>
        <w:t>pháp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â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o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ất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ượ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ân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ực,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áp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ứng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u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ầu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ã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ội;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ồ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ời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ợi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ý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ững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y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ổi trong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ươ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áp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ăm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óc,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ỗ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ợ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ười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âm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ần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ệu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ả.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ết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ả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hiên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ứu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o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ấy, cùng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ới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ệc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uyển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ổi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ô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ình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ăm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óc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ập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ung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ang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ô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ình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ăm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óc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ựa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o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ộng đồng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ng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ấp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ịch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ụ,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ội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ũ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ộ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ệ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ay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ò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ặp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iều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hó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hă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ong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oạt động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ư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ấn/tham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ấ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iều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ối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oạt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ộng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óm,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át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ệ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òng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ừa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â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oại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ánh giá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ười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âm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ần…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uyê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ân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ủ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yếu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à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o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ội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ũ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ộ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ò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ếu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iến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ức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ong các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ĩnh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ực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ng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ấp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ịch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ụ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ựa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o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ộng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ồng,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ưa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ủ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iến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ức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inh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hiệm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ể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ểu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ề người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âm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ần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ệnh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ủa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ọ.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oài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a,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ệc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ếu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ện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ụ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m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ũng ảnh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ở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ới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ất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ng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ịch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ụ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ăm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óc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TT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</w:t>
      </w:r>
      <w:r>
        <w:rPr>
          <w:i/>
          <w:iCs/>
          <w:color w:val="231F20"/>
          <w:sz w:val="26"/>
          <w:szCs w:val="26"/>
          <w:lang w:val="vi-VN"/>
        </w:rPr>
        <w:t>ười tâm thần; công tác x</w:t>
      </w:r>
      <w:r>
        <w:rPr>
          <w:i/>
          <w:iCs/>
          <w:color w:val="231F20"/>
          <w:sz w:val="26"/>
          <w:szCs w:val="26"/>
        </w:rPr>
        <w:t>ã hội; nguồn nhân lự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cuses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rrent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ituation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aff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ell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fficulties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y encounter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rk.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t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poses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mprov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ality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uma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ourc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et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z w:val="26"/>
          <w:szCs w:val="26"/>
          <w:lang w:val="en"/>
        </w:rPr>
        <w:t>changes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eds,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ell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lter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ring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thods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ntal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ealth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re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ea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re effective.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ult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ow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ith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ift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cu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r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del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munity-based car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del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rvic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vision,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aff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ill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ving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et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fficultie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nsulting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and </w:t>
      </w:r>
      <w:r>
        <w:rPr>
          <w:i/>
          <w:iCs/>
          <w:color w:val="231F20"/>
          <w:sz w:val="26"/>
          <w:szCs w:val="26"/>
          <w:lang w:val="en"/>
        </w:rPr>
        <w:t>coordinating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roup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ctivities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evention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tecting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lassifying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ntal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atients,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tc.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 mai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aso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aff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ill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ck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nowledge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bout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munity-based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rvices,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xperience an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nowledg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xpertis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bl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derstan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lient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,an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ntal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llness.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 addition,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ck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acilities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ols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lso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ffect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ality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ntal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ealth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rvices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People with mental illness; social work; human resourc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Đại học Lao động - Xã hội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3:00Z</dcterms:created>
  <dc:creator>ADMIN</dc:creator>
  <dc:description/>
  <cp:keywords/>
  <dc:language>en-US</dc:language>
  <cp:lastModifiedBy>ADMIN</cp:lastModifiedBy>
  <dcterms:modified xsi:type="dcterms:W3CDTF">2020-04-08T10:02:00Z</dcterms:modified>
  <cp:revision>2</cp:revision>
  <dc:subject/>
  <dc:title>ĐÁNH GIÁ NGUỒN NHÂN LỰC CHĂM SÓC NGƯỜI TÂM THẦN TRONG CÁC CƠ SỞ THUỘC BỘ LAO ĐỘNG - THƯƠNG BINH VÀ XÃ HỘI</dc:title>
</cp:coreProperties>
</file>