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231F20"/>
          <w:sz w:val="26"/>
          <w:szCs w:val="26"/>
          <w:lang w:val="en"/>
        </w:rPr>
        <w:t>ĐỜI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SỐNG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ÌNH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DỤC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ỦA</w:t>
      </w:r>
      <w:r>
        <w:rPr>
          <w:b/>
          <w:color w:val="231F20"/>
          <w:spacing w:val="-55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G</w:t>
      </w:r>
      <w:r>
        <w:rPr>
          <w:b/>
          <w:color w:val="231F20"/>
          <w:sz w:val="26"/>
          <w:szCs w:val="26"/>
          <w:lang w:val="vi-VN"/>
        </w:rPr>
        <w:t>ƯỜI</w:t>
      </w:r>
      <w:r>
        <w:rPr>
          <w:b/>
          <w:color w:val="231F20"/>
          <w:spacing w:val="-5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CAO</w:t>
      </w:r>
      <w:r>
        <w:rPr>
          <w:b/>
          <w:color w:val="231F20"/>
          <w:spacing w:val="-55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TUỔI MỘT</w:t>
      </w:r>
      <w:r>
        <w:rPr>
          <w:b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SỐ</w:t>
      </w:r>
      <w:r>
        <w:rPr>
          <w:b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GIẢI</w:t>
      </w:r>
      <w:r>
        <w:rPr>
          <w:b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PHÁP</w:t>
      </w:r>
      <w:r>
        <w:rPr>
          <w:b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TỪ</w:t>
      </w:r>
      <w:r>
        <w:rPr>
          <w:b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HƯỚNG</w:t>
      </w:r>
      <w:r>
        <w:rPr>
          <w:b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CÔNG</w:t>
      </w:r>
      <w:r>
        <w:rPr>
          <w:b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TÁC</w:t>
      </w:r>
      <w:r>
        <w:rPr>
          <w:b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X</w:t>
      </w:r>
      <w:r>
        <w:rPr>
          <w:b/>
          <w:color w:val="231F20"/>
          <w:sz w:val="26"/>
          <w:szCs w:val="26"/>
        </w:rPr>
        <w:t>Ã</w:t>
      </w:r>
      <w:r>
        <w:rPr>
          <w:b/>
          <w:color w:val="231F20"/>
          <w:spacing w:val="-26"/>
          <w:sz w:val="26"/>
          <w:szCs w:val="26"/>
        </w:rPr>
        <w:t xml:space="preserve"> </w:t>
      </w:r>
      <w:r>
        <w:rPr>
          <w:b/>
          <w:color w:val="231F20"/>
          <w:sz w:val="26"/>
          <w:szCs w:val="26"/>
        </w:rPr>
        <w:t>HỘI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Nguyễn Thị Thu Hoài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ài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ết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ựa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ên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kết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quả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hiên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ứu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ề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ài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“Đời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ống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ình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ục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ủa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g</w:t>
      </w:r>
      <w:r>
        <w:rPr>
          <w:i/>
          <w:iCs/>
          <w:color w:val="231F20"/>
          <w:sz w:val="26"/>
          <w:szCs w:val="26"/>
          <w:lang w:val="vi-VN"/>
        </w:rPr>
        <w:t>ười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ao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uổi, một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ố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ải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p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ừ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ướng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ác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(nghiê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ứu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ột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ố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</w:t>
      </w:r>
      <w:r>
        <w:rPr>
          <w:i/>
          <w:iCs/>
          <w:color w:val="231F20"/>
          <w:sz w:val="26"/>
          <w:szCs w:val="26"/>
          <w:lang w:val="vi-VN"/>
        </w:rPr>
        <w:t>ường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ợp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ại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Hà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ội)”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 tác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ả.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ề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ài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ược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ực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n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ới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ươ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p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iên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ứu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ịnh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ính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ở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óm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uổi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ác nhau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ên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ịa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àn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Hà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ội.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vi-VN"/>
        </w:rPr>
        <w:t>Trên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ơ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ở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</w:t>
      </w:r>
      <w:r>
        <w:rPr>
          <w:i/>
          <w:iCs/>
          <w:color w:val="231F20"/>
          <w:sz w:val="26"/>
          <w:szCs w:val="26"/>
        </w:rPr>
        <w:t>ý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uyết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u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ầu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Maslow,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ý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uyết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ành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 hội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ý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uyết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ọc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ập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à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âm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ý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ọc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J.Mid,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A.Bandura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D.Rotter,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ác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ả đã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ân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ích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vấn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ề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ình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</w:t>
      </w:r>
      <w:r>
        <w:rPr>
          <w:i/>
          <w:iCs/>
          <w:color w:val="231F20"/>
          <w:sz w:val="26"/>
          <w:szCs w:val="26"/>
          <w:lang w:val="vi-VN"/>
        </w:rPr>
        <w:t>ười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ao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uổi,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ữ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yếu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ố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ảnh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ưở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ến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ời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ố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</w:t>
      </w:r>
      <w:r>
        <w:rPr>
          <w:i/>
          <w:iCs/>
          <w:color w:val="231F20"/>
          <w:sz w:val="26"/>
          <w:szCs w:val="26"/>
        </w:rPr>
        <w:t>ình dục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</w:t>
      </w:r>
      <w:r>
        <w:rPr>
          <w:i/>
          <w:iCs/>
          <w:color w:val="231F20"/>
          <w:sz w:val="26"/>
          <w:szCs w:val="26"/>
          <w:lang w:val="vi-VN"/>
        </w:rPr>
        <w:t>ười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ao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uổ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ư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vấn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ề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ức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ỏe,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ới,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ạo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ực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c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ững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trải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iệm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ong cuộc</w:t>
      </w:r>
      <w:r>
        <w:rPr>
          <w:i/>
          <w:iCs/>
          <w:color w:val="231F20"/>
          <w:spacing w:val="-1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ống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ình dục; ng</w:t>
      </w:r>
      <w:r>
        <w:rPr>
          <w:i/>
          <w:iCs/>
          <w:color w:val="231F20"/>
          <w:sz w:val="26"/>
          <w:szCs w:val="26"/>
          <w:lang w:val="vi-VN"/>
        </w:rPr>
        <w:t>ười cao tuổi; t</w:t>
      </w:r>
      <w:r>
        <w:rPr>
          <w:i/>
          <w:iCs/>
          <w:color w:val="231F20"/>
          <w:sz w:val="26"/>
          <w:szCs w:val="26"/>
        </w:rPr>
        <w:t>ình dục ng</w:t>
      </w:r>
      <w:r>
        <w:rPr>
          <w:i/>
          <w:iCs/>
          <w:color w:val="231F20"/>
          <w:sz w:val="26"/>
          <w:szCs w:val="26"/>
          <w:lang w:val="vi-VN"/>
        </w:rPr>
        <w:t>ười cao tuổi; công tác x</w:t>
      </w:r>
      <w:r>
        <w:rPr>
          <w:i/>
          <w:iCs/>
          <w:color w:val="231F20"/>
          <w:sz w:val="26"/>
          <w:szCs w:val="26"/>
        </w:rPr>
        <w:t>ã hội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llowing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aper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ase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n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ults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udy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“Sexual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ife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elderly,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 xml:space="preserve">some solutions from social work perspectives (Case studies in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Hanoi)” </w:t>
      </w:r>
      <w:r>
        <w:rPr>
          <w:i/>
          <w:iCs/>
          <w:color w:val="231F20"/>
          <w:sz w:val="26"/>
          <w:szCs w:val="26"/>
          <w:lang w:val="en"/>
        </w:rPr>
        <w:t xml:space="preserve">conducted by the same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author. </w:t>
      </w:r>
      <w:r>
        <w:rPr>
          <w:i/>
          <w:iCs/>
          <w:color w:val="231F20"/>
          <w:sz w:val="26"/>
          <w:szCs w:val="26"/>
          <w:lang w:val="en"/>
        </w:rPr>
        <w:t>The study uses qualitative methodsto extract data from elderly personsof various ages,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noi.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Using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Maslow’s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hierarchy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eeds,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ehavior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ory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earning theory(J.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id,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.Bandura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&amp;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en"/>
        </w:rPr>
        <w:t>D.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otter),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uthor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alyzed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atricipants’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exual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xperiences. Thi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cluded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actors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ffecting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exual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if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uch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: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ealth,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gender,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exual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olence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 general lif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xperience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Sexuality; elderly; elderly’s sexuality; social work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oa Công tác xã hội - Học viện Phụ nữ Việt Nam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0:00Z</dcterms:created>
  <dc:creator>ADMIN</dc:creator>
  <dc:description/>
  <cp:keywords/>
  <dc:language>en-US</dc:language>
  <cp:lastModifiedBy>ADMIN</cp:lastModifiedBy>
  <dcterms:modified xsi:type="dcterms:W3CDTF">2020-04-08T08:24:00Z</dcterms:modified>
  <cp:revision>2</cp:revision>
  <dc:subject/>
  <dc:title>ĐỜI SỐNG TÌNH DỤC CỦA NGƯỜI CAO TUỔI MỘT SỐ GIẢI PHÁP TỪ HƯỚNG CÔNG TÁC XÃ HỘI</dc:title>
</cp:coreProperties>
</file>